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32"/>
          <w:szCs w:val="32"/>
        </w:rPr>
        <w:t>ЗБИРН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А</w:t>
      </w:r>
      <w:r>
        <w:rPr>
          <w:rFonts w:eastAsia="BookAntiqua;MS Mincho" w:cs="Arial" w:ascii="Arial" w:hAnsi="Arial"/>
          <w:b/>
          <w:sz w:val="32"/>
          <w:szCs w:val="32"/>
        </w:rPr>
        <w:t xml:space="preserve"> ИЗБОРН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А</w:t>
      </w:r>
      <w:r>
        <w:rPr>
          <w:rFonts w:eastAsia="BookAntiqua;MS Mincho" w:cs="Arial" w:ascii="Arial" w:hAnsi="Arial"/>
          <w:b/>
          <w:sz w:val="32"/>
          <w:szCs w:val="32"/>
        </w:rPr>
        <w:t xml:space="preserve"> ЛИСТ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А</w:t>
      </w:r>
      <w:r>
        <w:rPr>
          <w:rFonts w:eastAsia="BookAntiqua;MS Mincho" w:cs="Arial" w:ascii="Arial" w:hAnsi="Arial"/>
          <w:b/>
          <w:sz w:val="32"/>
          <w:szCs w:val="32"/>
        </w:rPr>
        <w:t xml:space="preserve"> ЗА ИЗБОР НАРОДНИХ ПОСЛАНИКА У НАРОДНУ СКУПШТИНУ РЕПУБЛИКЕ СРБИЈЕ У ИЗБОРНОЈ ЈЕДИНИЦИ 9  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 xml:space="preserve">- </w:t>
      </w:r>
      <w:r>
        <w:rPr>
          <w:rFonts w:eastAsia="BookAntiqua;MS Mincho" w:cs="Arial" w:ascii="Arial" w:hAnsi="Arial"/>
          <w:b/>
          <w:sz w:val="32"/>
          <w:szCs w:val="32"/>
        </w:rPr>
        <w:t>УЖИЦЕ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32"/>
          <w:szCs w:val="32"/>
          <w:lang w:val="sr-CS"/>
        </w:rPr>
      </w:pPr>
      <w:r>
        <w:rPr>
          <w:rFonts w:eastAsia="BookAntiqua;MS Mincho" w:cs="Arial" w:ascii="Arial" w:hAnsi="Arial"/>
          <w:b/>
          <w:sz w:val="32"/>
          <w:szCs w:val="32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. Социјалистичка партија Србије чији је носилац Слободан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Милоше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Др Зоран Вујовић, 1954, доктор техничких наука, Ужи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Слободан Бата Ђоковић, 1947, дипл. инж. агрономије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Јела Веселић, 1956, дипл. инж. пољопривреде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иливоје Милетић, 1951, дипл. инж. машинства, Лоз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Др Мирослав Миша Срећковић, 1939, лекар ортопед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Миломир Зорић, 1955, дипл. правник, Ивањ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Љубомир Мачковић, 1946, агроном, Глоговац, Богат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Павле Пантелић, 1950, ВКВ заваривач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Бранко Поповић, 1959, позоришни редитељ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Гаврило Бујишић, 1950, дипл. економиста, Прибој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Никола Шојић, 1948, машински инжење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ожег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Мр Радомир Тешић, 1959, магистар економије, Бајина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Ратомир Мунитлак, 1943, дипл. инж. технологије, Косјер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Милорад Степановић, 1954, професор, Лоз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Радослав Матовић, 1943, просветни радник, Пријепо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Милојко Грујић, 1944, наставник, Завла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7. Живко Гајић, 1954, дипл. рударски инжењер, Љубовиј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Др Светислав Петр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37, доктор економских наук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Ари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Драгиша Јанковић, 1955, дипл. инж. агрономије, Уб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Љубивоје Давидовић, 1939, машински инжењер, Нови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М</w:t>
      </w:r>
      <w:r>
        <w:rPr>
          <w:rFonts w:eastAsia="BookAntiqua;MS Mincho" w:cs="Arial" w:ascii="Arial" w:hAnsi="Arial"/>
          <w:lang w:val="sr-CS"/>
        </w:rPr>
        <w:t>или</w:t>
      </w:r>
      <w:r>
        <w:rPr>
          <w:rFonts w:eastAsia="BookAntiqua;MS Mincho" w:cs="Arial" w:ascii="Arial" w:hAnsi="Arial"/>
        </w:rPr>
        <w:t>јан Живковић, 1955, дипл. инж. пољопривреде, Коцеље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Радосав Благојевић, 1946, дипл. туризмолог, Злати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Живојин Плавшић, 1941, дипл. инж. агрономије, Пецк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Осеч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4. Др Мирослав Кубуровић, 1955, лекар специјалиста, Љиг</w:t>
      </w:r>
      <w:r>
        <w:rPr>
          <w:rFonts w:eastAsia="BookAntiqua;MS Mincho" w:cs="Arial" w:ascii="Arial" w:hAnsi="Arial"/>
          <w:lang w:val="sr-C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. Демократска странка чији је носилац др проф. Зоран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Ђинђ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Слободан Гавриловић, 1951, професор, Косјерић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Драгош Бабић, 1938, дипл. електроинжењер, Ва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Др Љубица Богосављевић, 1946, неуропсихијатар, Ари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Богољуб Божић, 1950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менаџер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Др Александар Глушчевић, 1936, лекар специјалист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Уж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Милијан Градинчевић, 1954, дипл. инжењер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Миодраг Живановић, 1950, погонски електричар, Мио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Снежана Јанковић  Николов, 1964, дипл. машински инжењер, Мио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Радован Јојић, 1964, наставник, Чаје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Петар Косијер, 1941, дипл. инж. агрономије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Александар Котарац, 1956, инж. рударства, Пожег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П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тар Кривокућа, 1947, приватни предузетник, Ивањ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Данило Марковић, 1958, дипл. грађевински инжењер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Лоз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Томислав Милановић, 1950, дипл. правник, Ва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Душан Обрадовић, 1945, професо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Добривоје Панић, 1957, самостални предузетник, Лоз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Новица Пантовић, 1956, дипл. правник, Косјерић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Милисав Петковић, 1961, дипл. инж. геологије, Мали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Звор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Радован Пушић, 1944, дипл. ветеринар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Слободан Стаменић, 1945, дипл. инж. агрономије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Ранко Стојановић, 1949, професор, Богат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Зоран Татовић, 1946, професор, Нова Варо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Благомир Ристић, 1955, професор, Ивањ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Бобан Томић, 1961, професор, Бајина Башт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3. Српска радикална странка чији је носилац др Војислав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Шешељ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. Александар Стефановић, 1953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риватник, Ваљево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Зоран Субот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8, инж. пољопривреде, Лозн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Живојин Арсеновић, 1955, доктор геологије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Мали Зворни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Мирослав Нешковић, 1953, стоматолог, Бајина Ба</w:t>
      </w:r>
      <w:r>
        <w:rPr>
          <w:rFonts w:eastAsia="BookAntiqua;MS Mincho" w:cs="Arial" w:ascii="Arial" w:hAnsi="Arial"/>
          <w:lang w:val="sr-CS"/>
        </w:rPr>
        <w:t>ш</w:t>
      </w:r>
      <w:r>
        <w:rPr>
          <w:rFonts w:eastAsia="BookAntiqua;MS Mincho" w:cs="Arial" w:ascii="Arial" w:hAnsi="Arial"/>
        </w:rPr>
        <w:t>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Бранислав Марковић, 1960, машински техничар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Милов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 xml:space="preserve"> Степановић, </w:t>
      </w:r>
      <w:r>
        <w:rPr>
          <w:rFonts w:eastAsia="BookAntiqua-Italic;MS Mincho" w:cs="Arial" w:ascii="Arial" w:hAnsi="Arial"/>
          <w:iCs/>
        </w:rPr>
        <w:t>19</w:t>
      </w:r>
      <w:r>
        <w:rPr>
          <w:rFonts w:eastAsia="BookAntiqua-Italic;MS Mincho" w:cs="Arial" w:ascii="Arial" w:hAnsi="Arial"/>
          <w:iCs/>
          <w:lang w:val="sr-CS"/>
        </w:rPr>
        <w:t>4</w:t>
      </w:r>
      <w:r>
        <w:rPr>
          <w:rFonts w:eastAsia="BookAntiqua-Italic;MS Mincho" w:cs="Arial" w:ascii="Arial" w:hAnsi="Arial"/>
          <w:iCs/>
        </w:rPr>
        <w:t>6</w:t>
      </w:r>
      <w:r>
        <w:rPr>
          <w:rFonts w:eastAsia="BookAntiqua-Italic;MS Mincho" w:cs="Arial" w:ascii="Arial" w:hAnsi="Arial"/>
          <w:i/>
          <w:iCs/>
        </w:rPr>
        <w:t xml:space="preserve">, </w:t>
      </w:r>
      <w:r>
        <w:rPr>
          <w:rFonts w:eastAsia="BookAntiqua;MS Mincho" w:cs="Arial" w:ascii="Arial" w:hAnsi="Arial"/>
        </w:rPr>
        <w:t>наставник, Ваљ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Драган Живковић, 1956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угоститељ, Љубов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Ђорђ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 xml:space="preserve"> Па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ловић, 1959, геометар, Прибојска Бањ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Милојко Радоњић, 1952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толар стаклорезац, Ивањ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Мр Милан Нинчић, 1940, професор, Чаје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Живорад Тиосавић, 1945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росветни радник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2. Миодраг Дишић, 1957, дипл. економиста, Лозниц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илован Вићентић, 1957, дипл. инжењер, Крупањ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Манојло Лијескић, 1958, пољопривредник, Дреж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Милорад Јевтић, 1958, приватник, Владимир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Ђорђе Чумић, 1956, дипл. економиста, Чаје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Богољуб Гачевић, 1952, адвокат, Нова Варо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Бошко Пурић, 1947, ВКВ електромеханичар, Лоз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Александар Ивановић, 1965, конобар, Љиг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Драгољуб Мићић, 1939, дипл. правник, Пожег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Гаврило Гајић, 1951, водоинсталатер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Миломир Матић, 1960, дипл. политиколог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Радиша Трипковић, 1967, геометар, Ари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Милашин Глигоријевић, 1953, дипл. економиста, Косјерић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4. Странка ср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п</w:t>
      </w:r>
      <w:r>
        <w:rPr>
          <w:rFonts w:eastAsia="BookAntiqua;MS Mincho" w:cs="Arial" w:ascii="Arial" w:hAnsi="Arial"/>
          <w:b/>
          <w:sz w:val="24"/>
          <w:szCs w:val="24"/>
        </w:rPr>
        <w:t>ског јединства чији је носилац Жељко Ражнатовић Аркан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Петар Аџић, 1946, мр. инж. хемије, Пријепо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Др Душица Радуновић, 1942, доктор економских наук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Прибој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Вукашин Гојак, 1955, угоститељ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Душан Мандић, 1957, дипл. машински инжењер, Нова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Варо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Слободан Мулина, 1946, приватник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Живко Недељковић, 1958, хемијски техничар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Данко Лазаревић, 1957, дипл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саобраћајни инжењер, Прије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Томислав Симић, 1952, самостални привредник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Драгољуб Морача, 1947, наставник, Прије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Саша Томашевић, 1973, студент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Љиљана Стопић, 1970, студент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Ранко Јокић, 1956, дипл. инж. ПТТ саобраћаја, Пријепо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илена Аћимовић, 1975, ученица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Зоран Пејић, 1956, приватник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Андрија Ђуровић, 1954, приватник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Адам Николић, 1950, прецизни механичар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одраг Ђуровић, 1968, приватник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Драго Шапоњић, 1948, угоститељ, Нова Варо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Катарина Васић, 1963, дипл. фармацеут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Милорад Дамљановић, 1947, дипл. инжењер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Милисав  Мико Радоњић, 1947, дипл. инжењер, Пожег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Слободан Поповић, 1972, студент, Нова Варо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Стево Дам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ановић, 1952, музичар, Ивањ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Весна Ђуровић, 1960, техничар, Ужице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5. Покрет за заштиту људских права у Југославији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- </w:t>
      </w:r>
      <w:r>
        <w:rPr>
          <w:rFonts w:eastAsia="BookAntiqua;MS Mincho" w:cs="Arial" w:ascii="Arial" w:hAnsi="Arial"/>
          <w:b/>
          <w:sz w:val="24"/>
          <w:szCs w:val="24"/>
        </w:rPr>
        <w:t>Странка људских права Југослав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је чији је носилац Видоје Јерем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Видоје Јеремић, 1937, саобраћајни и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жењер, Бај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на 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илован Милановић, 1942, радник, Бајина 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Веселин Трумбић, 1935, економиста, Бајина 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ирослав Ђокић, 1952, КВ аутолимар, Бајина 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иодраг Лазић, 1969, радник, Заовине, Бајина 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Зора Ђокић, 1962, радница, Бајина 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Раденко Тарабић, 1937, радник, Бајина 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Горгина Милановић, 1945, радница, Бајина 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Раде Марјановић, 1958, музичар, Бајина Башт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Милица Крсмановић, 1952, радница, Обајгора, Бајина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Жико Ристић, 1952, столарски радник, Бајина 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Смиљка Ракић, 1963, радница, Бајина Башт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Гордана Ристић, 1958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радница, Бајина 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Радоје Ракић, 1949, КВ аутоелектричар, Бајина 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Ковина Тарабић, 1940, домаћица, Бајина 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Сретен Бјеличић, 1955, КВ аутолимар, Бајина Башт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Радмила Шарчевић, 1948, КВ текстилна радница, Бајина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Стојадин Цветановић, 1923, пензионер, Бајина 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Петар Јашић, 1940, КВ ковач, Бајина 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Лазар Пјевић, 1938, алатничар, Бајина 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Душан Николин, 1935, пензионер, Бајина Башт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6. Група грађана из Уба чији је носилац Радосав Раша Петр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Радосав Раша Петровић, 1947, дипл. инж. по</w:t>
      </w:r>
      <w:r>
        <w:rPr>
          <w:rFonts w:eastAsia="BookAntiqua;MS Mincho" w:cs="Arial" w:ascii="Arial" w:hAnsi="Arial"/>
          <w:lang w:val="sr-CS"/>
        </w:rPr>
        <w:t>љо</w:t>
      </w:r>
      <w:r>
        <w:rPr>
          <w:rFonts w:eastAsia="BookAntiqua;MS Mincho" w:cs="Arial" w:ascii="Arial" w:hAnsi="Arial"/>
        </w:rPr>
        <w:t>привр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де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Стубле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Лазар Радић, 1959, економски техничар, Каленић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Војин Радић, 1963, дипл. инжењер електротехник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, Уб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Зорица Петровић, 1965, студент, Паљу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Славољуб Спасојевић, 1968, машински техничар, Стубле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Владан Косанић, 1967, машинбравар, Стубле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Драган Косанић, 1966, ВК машинбравар, Стубле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Радосав Радовановић, 1967, машинбравар, Стубле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Милан Ракић, 1959, бравар, Стубле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Миладин Ивановић, 1955, аутомеханичар, Стублен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Милисав Јеленић, 1956, зем</w:t>
      </w:r>
      <w:r>
        <w:rPr>
          <w:rFonts w:eastAsia="BookAntiqua;MS Mincho" w:cs="Arial" w:ascii="Arial" w:hAnsi="Arial"/>
          <w:lang w:val="sr-CS"/>
        </w:rPr>
        <w:t>љо</w:t>
      </w:r>
      <w:r>
        <w:rPr>
          <w:rFonts w:eastAsia="BookAntiqua;MS Mincho" w:cs="Arial" w:ascii="Arial" w:hAnsi="Arial"/>
        </w:rPr>
        <w:t>радник, Стубле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Живко Петровић, 1968, енергетски техничар, Стублениц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-Italic;MS Mincho" w:cs="Arial"/>
          <w:i/>
          <w:i/>
          <w:iCs/>
          <w:lang w:val="sr-CS"/>
        </w:rPr>
      </w:pPr>
      <w:r>
        <w:rPr>
          <w:rFonts w:eastAsia="BookAntiqua-Italic;MS Mincho" w:cs="Arial" w:ascii="Arial" w:hAnsi="Arial"/>
          <w:i/>
          <w:iCs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-Italic;MS Mincho" w:cs="Arial" w:ascii="Arial" w:hAnsi="Arial"/>
          <w:b/>
          <w:i/>
          <w:iCs/>
          <w:sz w:val="24"/>
          <w:szCs w:val="24"/>
        </w:rPr>
        <w:t xml:space="preserve">7. </w:t>
      </w:r>
      <w:r>
        <w:rPr>
          <w:rFonts w:eastAsia="BookAntiqua;MS Mincho" w:cs="Arial" w:ascii="Arial" w:hAnsi="Arial"/>
          <w:b/>
          <w:sz w:val="24"/>
          <w:szCs w:val="24"/>
        </w:rPr>
        <w:t xml:space="preserve">Удружена левица (Савез комуниста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Покрет за Југославију, Савез радника Србије, Народни фронт Југославије, Омлади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н</w:t>
      </w:r>
      <w:r>
        <w:rPr>
          <w:rFonts w:eastAsia="BookAntiqua;MS Mincho" w:cs="Arial" w:ascii="Arial" w:hAnsi="Arial"/>
          <w:b/>
          <w:sz w:val="24"/>
          <w:szCs w:val="24"/>
        </w:rPr>
        <w:t xml:space="preserve">ски савез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Покрет за Југославију) чији је носилац проф. др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Драгомир Драшк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Милован Ненадовић, 1954, професор, Ваљ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/>
          <w:iCs/>
        </w:rPr>
        <w:t xml:space="preserve">2. </w:t>
      </w:r>
      <w:r>
        <w:rPr>
          <w:rFonts w:eastAsia="BookAntiqua;MS Mincho" w:cs="Arial" w:ascii="Arial" w:hAnsi="Arial"/>
        </w:rPr>
        <w:t>Пантелија Живановић, 1947, дипл. економиста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Милосав Григорије Гујаничић, 1951, дипл. правник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илутин Тасић, 1948, лекар, Пожег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илан Дрекић, 1934, дипл. економиста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Владимир Ђурђић, 1928, адвокат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Драгана Ковачевић, 1949, професор, Лоз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Драган Мајсторовић, 1949, агроном, Љиг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Љубомир Ботић, 1938, радник, Нова Варо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Велибор Ђорђевић  Џо, 1950, дипл. електроинжењер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Зоран Вуковић, 1955, наставник, Ари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Предраг Петровић, 1949, биолог, Паштрић, Мио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Љубиша Пантелић, 1951, професор, Бајина Башт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Милош Матијевић, 1952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рофесор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Павле Милошевић, 1945, инж. технологије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Момчило Ђокић, 1928, лекар, Ивањ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Иван Муцић, 1940, радник, Осечина, Комир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Стојан Тутић, 1933, шумарски техничар, Бајина 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Живорад Филиповић, 1940, учитељ, Љиг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Мирољуб Богдановић, 1934, ПТ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</w:rPr>
        <w:t xml:space="preserve"> радник, Мокра Гор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Светозар Бјелић, 1937, радник, Бања Ковиљач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Никола Милошевић, 1955, радник ПП заштите, Марина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Р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ка, Ивањ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Свете Антон, 1942, радник, Пожег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4. Саво Ђуровић, 1939, радник, Косјерић</w:t>
      </w:r>
      <w:r>
        <w:rPr>
          <w:rFonts w:eastAsia="BookAntiqua;MS Mincho" w:cs="Arial" w:ascii="Arial" w:hAnsi="Arial"/>
          <w:lang w:val="sr-C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8. ДЕПОС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Уједињена опозиција чији је носилац Вук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Драш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к</w:t>
      </w:r>
      <w:r>
        <w:rPr>
          <w:rFonts w:eastAsia="BookAntiqua;MS Mincho" w:cs="Arial" w:ascii="Arial" w:hAnsi="Arial"/>
          <w:b/>
          <w:sz w:val="24"/>
          <w:szCs w:val="24"/>
        </w:rPr>
        <w:t>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Боривоје Боровић, 1954, адвока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Љубиша Арсенијевић, 1932, дипл. правник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Др Војислав Андрић, 1953, професор математике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Никола Колџић, 1937, професор књижевности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Александар Чотрић, 1966, новинар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Владан Дугоњић, 1960, дипл. инж. машинства, Липолист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Слободан Симић, 1963, лекар, Ужи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Никола Лојаница, 1970, студент права, Ужи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Др Драгољуб Живковић, 1937, професор универзитет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Кр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Радомир Јовановић, 1939, професор књижевности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Никола Боровић, 1938, професор руског језика, Прибој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Милена Софронијевић, 1922, домаћица, Горња Добрињ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рећко Тодоровић, 1955, привредник, Ари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Драгован Ђокић, 1950, дипл. правник, Косјерић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Др Миодраг Досковић, 1935, ле</w:t>
      </w:r>
      <w:r>
        <w:rPr>
          <w:rFonts w:eastAsia="BookAntiqua;MS Mincho" w:cs="Arial" w:ascii="Arial" w:hAnsi="Arial"/>
          <w:lang w:val="sr-CS"/>
        </w:rPr>
        <w:t>к</w:t>
      </w:r>
      <w:r>
        <w:rPr>
          <w:rFonts w:eastAsia="BookAntiqua;MS Mincho" w:cs="Arial" w:ascii="Arial" w:hAnsi="Arial"/>
        </w:rPr>
        <w:t>ар, Прије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Др Љи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ана Настић, 1953, лекар, Дивци, Ва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Васа Миловановић, 1939, адвокат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Слободан Ранковић, 1953, привредник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Вељко Вранеш, 1951, дипл. инжењер, Љиг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Драгутин Поп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39, дипл. инж. 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опривред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, И</w:t>
      </w:r>
      <w:r>
        <w:rPr>
          <w:rFonts w:eastAsia="BookAntiqua;MS Mincho" w:cs="Arial" w:ascii="Arial" w:hAnsi="Arial"/>
          <w:lang w:val="sr-CS"/>
        </w:rPr>
        <w:t>вањ</w:t>
      </w:r>
      <w:r>
        <w:rPr>
          <w:rFonts w:eastAsia="BookAntiqua;MS Mincho" w:cs="Arial" w:ascii="Arial" w:hAnsi="Arial"/>
        </w:rPr>
        <w:t>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Др Ненад Јањић, 1944, лекар, Уб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Мр Тихомир Ђурђић, 1934, магистар политичких наук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Ужи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3. Милош Мићуновић, 1965, привредник,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ожег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Љубодраг Јездић, 1965, дипл. инж. пољопривреде, Бесеровина, Бајина Башт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9. Демократска странка Србије чији је носилац др Војислав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Коштуница</w: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Др Владан Батић, 1949, адвокат, Обрен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Радослав Веселиновић, 1952, привредник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Драгиша Божић, 1934, пољопривредник, Љиг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Др Златомир Мићановић, 1939, лекар, Лоз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Др Радован Ненадовић, 1933, лекар, Доња Грабовица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Др Никола Брујић, 1946, лекар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Весна Крсмановић, 1962, адвока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Горан Јелић, 1967, дипл. инжењер, Нова Варо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Василије Павићевић, 1946, инж. електротехнике, Бајина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р Слободан Спасојевић  Бућо, 1924, лекар, Ивањ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Владимир Андрић, 1959, професор, Лоз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Рајко Карић, 1959, ветеринар, Лај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Љубомир Шуљагић, 1950, професор, Пријепо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Божо Радовић, 1935, професор, Прибој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Слободан Дамњановић, 1963, професор, Богат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Милован Теовановић, 1955, лекар специјалиста, Крупањ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7. Србислав </w:t>
      </w:r>
      <w:r>
        <w:rPr>
          <w:rFonts w:eastAsia="BookAntiqua;MS Mincho" w:cs="Arial" w:ascii="Arial" w:hAnsi="Arial"/>
          <w:lang w:val="sr-CS"/>
        </w:rPr>
        <w:t>Ц</w:t>
      </w:r>
      <w:r>
        <w:rPr>
          <w:rFonts w:eastAsia="BookAntiqua;MS Mincho" w:cs="Arial" w:ascii="Arial" w:hAnsi="Arial"/>
        </w:rPr>
        <w:t>вејић, 1964, дипл. правник, Јазовик, Владимир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Радмила Пантелић, 1961, дипл. економиста, Уб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Радојица Јеротић  Крке, 1939, професор, Љубов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Младен Милутиновић, 1953, економиста, Лоз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Вукић Бучевац, 1939, електроинжењер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Слободан Тимотић, 1941, инжењер, Коцеље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Јован Радојичић, 1943, правник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Светислав Басара, 1953, књижевник, Ужице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0. Народна радикална странка чији је носилац проф. др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Драгиша Ранђић, дипл. инж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Славољуб Петровић  Мицко, 1938, самостални привредник, Ари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 xml:space="preserve">2. Коста Савић, 1931, пољопривредник, ДоњаТоплица, Мионица,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Томислав Урошевић, 1932, привредник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Љубивоје Нена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</w:rPr>
        <w:t>овић, 1938, дипл. инжењер, Мио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илош Ђукановић, столар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Милорад Вучићевић, 1950, лекар специјалиста, Лоз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Слободан Миловановић, 1963, адвокат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лорад Филиповић  Бане, 1924, пољопривредник, Богатић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/>
          <w:iCs/>
        </w:rPr>
        <w:t xml:space="preserve">9. </w:t>
      </w:r>
      <w:r>
        <w:rPr>
          <w:rFonts w:eastAsia="BookAntiqua;MS Mincho" w:cs="Arial" w:ascii="Arial" w:hAnsi="Arial"/>
        </w:rPr>
        <w:t>Малиша Филиповић, 1931, пензионер, Љиг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Љубодраг Вуловић, 1944, дипл. економиста, Ивањ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Милинко Ђурић, 1953, наставник, Лоз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Драган Спасојевић, 1962, правник, Осеч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Драган Вистаћ, 1940, трговац, Пожег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Светлана Жунић, 1956, адвокат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Владета Василијевић, 1926, угоститељ, Богојевићи, Ари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Радислав М. Чанчаревић, 1930, пољопривредник, Лај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Драгољуб Тад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ћ, 1931, адвокат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Божидар Килиб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рд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45, лекар, Пријепо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Владимир Марковић, 1950, привредник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Милован Миловановић, 1960, грађевински инжењер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Узовни</w:t>
      </w:r>
      <w:r>
        <w:rPr>
          <w:rFonts w:eastAsia="BookAntiqua;MS Mincho" w:cs="Arial" w:ascii="Arial" w:hAnsi="Arial"/>
          <w:lang w:val="sr-CS"/>
        </w:rPr>
        <w:t>ц</w:t>
      </w:r>
      <w:r>
        <w:rPr>
          <w:rFonts w:eastAsia="BookAntiqua;MS Mincho" w:cs="Arial" w:ascii="Arial" w:hAnsi="Arial"/>
        </w:rPr>
        <w:t>а, Љубов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Милијан Стојанић, 1954, угоститељ, Косјер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Спиридон Пешић, 1951, самостални привредник, Прибој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3. Драган Мргуд, 1949, самостални занатлија, 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ова Варош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1. Група сељака села Бајевац код Лајковца чији је носилац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Малиша Ивковић  Легенда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Малиша Ивковић, 1947, земљорадник, Ба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/>
          <w:iCs/>
        </w:rPr>
        <w:t xml:space="preserve">2. </w:t>
      </w:r>
      <w:r>
        <w:rPr>
          <w:rFonts w:eastAsia="BookAntiqua;MS Mincho" w:cs="Arial" w:ascii="Arial" w:hAnsi="Arial"/>
        </w:rPr>
        <w:t>Живорад Ивковић, 1931, земљорадник, Ба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Петар Живковић, 1939, земљорадник, Ба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Томислав Косан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2, земљорадник, Ба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5. Милоје Поповић, 1958, земљорадник, Степање, Лајковац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Михаило Степановић, 1966, земљорадник, Бај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Витомир Васиље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ић, 1933, земљорадник, Ба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Славољуб Јаков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вић, 1970, земљорадник, Ба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Радов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 xml:space="preserve"> Ивк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68, земљорадник, Ба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Михаило Илић, 1955, зем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орадник, Ба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Драган Косанић, 1973, земљорадник, Ба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Звонко Степановић, 1966, земљорадник, Бајев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2. Либерална странка чији је носилац Предраг М.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Вулет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Предраг Вулетић, 1951, дипл. маш. инжењер, Ваљ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/>
          <w:iCs/>
        </w:rPr>
        <w:t xml:space="preserve">2. </w:t>
      </w:r>
      <w:r>
        <w:rPr>
          <w:rFonts w:eastAsia="BookAntiqua;MS Mincho" w:cs="Arial" w:ascii="Arial" w:hAnsi="Arial"/>
        </w:rPr>
        <w:t>Ђорђе Савић, 1936, наставник, Ваљ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Живојин Перовић, 1937, привредник, Ари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иодраг Живковић, 1954, радник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Душко Богосављевић, 1956, економиста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Милан Маринковић, 1951, директор приватног предузећа, Ваљ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Драган Тадић, 1971, самостална делатност, Ва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Милован Јокић, 1943, радник, Ва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Милорад Мирковић, 1955, трговац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раган Накић, 1961, саветник адвоката, Раков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Весна Ловренов, 1960, службеник, Нови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Јелена Вулетић, 1975, ученица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Чедомир Суботић, 1941, самостални занатлија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Александар Андрић, 1969, машински техничар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Милена Перовић, 1947, домаћица, Ари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Милена Вулетић, 1951, конфекционар, Ваљево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3. Српски ројалистички покрет чији је носилац Синиша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Вучин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Миланко Грбовић, 1958, самостални рефер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Бранко Станисављевић, 1952, рад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Мирко Илић, 1969, брава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Љубинко Ивошевић, 1951, прав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Зорица Вукашиновић, 1955, радница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Татјана Илић, 1964, економиста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Мирјана Мијатовић, 1970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Томаш Сарић, 1971, машинбрава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Рајко Илић, 1940, возач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Јелена Мијатовић, 1943, пензионе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Петар Панић, 1960, рад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Слађана Милојевић, 1965, трговац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Предраг Станисављевић, 1975, машинбравар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4. 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асмина Мијатовић, 1973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Косана Илић, 1944, пензионе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Марко Јовановић, 1973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Горгина Станисављевић, 1950, радница, Београд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4. Српска демократска странка Србије чији је носилац Радомир Сми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љ</w:t>
      </w:r>
      <w:r>
        <w:rPr>
          <w:rFonts w:eastAsia="BookAntiqua;MS Mincho" w:cs="Arial" w:ascii="Arial" w:hAnsi="Arial"/>
          <w:b/>
          <w:sz w:val="24"/>
          <w:szCs w:val="24"/>
        </w:rPr>
        <w:t>ан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Проф. др Драгослав Јокић, 1944, професор универзитет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Радисав Николић, 1959, адвокат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Проф. мр Светозар Вујић, 1936, професор Више економске школе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р инж. Оливера Новитовић, 1948, професор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Драган Цветиновић, 1956, дипл. инж. рударства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Ратко Марковић, 1944, професор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Ђуро Костић, 1946, инж. геодезије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рослав Николић, 1960, дипл. економиста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Обрад Јокић, 1942, машиновођа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Вера Тошић, 1958, машински техничар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Јован Урошевић, 1942, професор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Александар Грујичић, 1972, учитељ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лавица Гајић, 1952, трговац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Јеремија Срдић, 1939, ВКВ радник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Лазо Кузељевић, 1959, комерцијалиста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Анђелка Марачић, 1974, студент, Ужи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Васо Баки</w:t>
      </w:r>
      <w:r>
        <w:rPr>
          <w:rFonts w:eastAsia="BookAntiqua;MS Mincho" w:cs="Arial" w:ascii="Arial" w:hAnsi="Arial"/>
          <w:lang w:val="sr-CS"/>
        </w:rPr>
        <w:t>ћ</w:t>
      </w:r>
      <w:r>
        <w:rPr>
          <w:rFonts w:eastAsia="BookAntiqua;MS Mincho" w:cs="Arial" w:ascii="Arial" w:hAnsi="Arial"/>
        </w:rPr>
        <w:t>, 1944, руковалац грађ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винских машин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Вера Жунић, 1954, кројач, Ужице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5. Група грађана Поточање Севојно чији је носилац Милоје Драшк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Милоје Драшкић, 1963, радник, Поточање, Севојн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арина Јовановић, 1967, радница Поточањ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Иван Драшкић, 1936, пензионер, Поточањ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Даница Драшкић, 1931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домаћица, Поточањ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иленко Ристовић, 1963, радник, Узићи, Пожег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Нада Петровић, 1968, радница, Узићи, Пожег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Велисав Остојић, 1962, радник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Саша Танасковић, 1971, студент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Миљко Богдановић, 1973, студент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Мирослав Караџић, 1965, службеник, Севојн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Владимир Словић, 1970, службеник, Ужи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Ђорђе Ђоки</w:t>
      </w:r>
      <w:r>
        <w:rPr>
          <w:rFonts w:eastAsia="BookAntiqua;MS Mincho" w:cs="Arial" w:ascii="Arial" w:hAnsi="Arial"/>
          <w:lang w:val="sr-CS"/>
        </w:rPr>
        <w:t>ћ</w:t>
      </w:r>
      <w:r>
        <w:rPr>
          <w:rFonts w:eastAsia="BookAntiqua;MS Mincho" w:cs="Arial" w:ascii="Arial" w:hAnsi="Arial"/>
        </w:rPr>
        <w:t>, 1970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тудент, Ужице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6. Група грађана Посаво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- </w:t>
      </w:r>
      <w:r>
        <w:rPr>
          <w:rFonts w:eastAsia="BookAntiqua;MS Mincho" w:cs="Arial" w:ascii="Arial" w:hAnsi="Arial"/>
          <w:b/>
          <w:sz w:val="24"/>
          <w:szCs w:val="24"/>
        </w:rPr>
        <w:t>Тамнава чији је носилац Гор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д</w:t>
      </w:r>
      <w:r>
        <w:rPr>
          <w:rFonts w:eastAsia="BookAntiqua;MS Mincho" w:cs="Arial" w:ascii="Arial" w:hAnsi="Arial"/>
          <w:b/>
          <w:sz w:val="24"/>
          <w:szCs w:val="24"/>
        </w:rPr>
        <w:t>ана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Ј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Гордана Јовић, 1950, трговац, Ко</w:t>
      </w:r>
      <w:r>
        <w:rPr>
          <w:rFonts w:eastAsia="BookAntiqua;MS Mincho" w:cs="Arial" w:ascii="Arial" w:hAnsi="Arial"/>
          <w:lang w:val="sr-CS"/>
        </w:rPr>
        <w:t>ц</w:t>
      </w:r>
      <w:r>
        <w:rPr>
          <w:rFonts w:eastAsia="BookAntiqua;MS Mincho" w:cs="Arial" w:ascii="Arial" w:hAnsi="Arial"/>
        </w:rPr>
        <w:t>ељев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Загорка Ати</w:t>
      </w:r>
      <w:r>
        <w:rPr>
          <w:rFonts w:eastAsia="BookAntiqua;MS Mincho" w:cs="Arial" w:ascii="Arial" w:hAnsi="Arial"/>
          <w:lang w:val="sr-CS"/>
        </w:rPr>
        <w:t>ћ</w:t>
      </w:r>
      <w:r>
        <w:rPr>
          <w:rFonts w:eastAsia="BookAntiqua;MS Mincho" w:cs="Arial" w:ascii="Arial" w:hAnsi="Arial"/>
        </w:rPr>
        <w:t>, 1949, наставница, Коцељев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Биљана Брки</w:t>
      </w:r>
      <w:r>
        <w:rPr>
          <w:rFonts w:eastAsia="BookAntiqua;MS Mincho" w:cs="Arial" w:ascii="Arial" w:hAnsi="Arial"/>
          <w:lang w:val="sr-CS"/>
        </w:rPr>
        <w:t>ћ</w:t>
      </w:r>
      <w:r>
        <w:rPr>
          <w:rFonts w:eastAsia="BookAntiqua;MS Mincho" w:cs="Arial" w:ascii="Arial" w:hAnsi="Arial"/>
        </w:rPr>
        <w:t>, 1956, дипл. економиста, Коц</w:t>
      </w:r>
      <w:r>
        <w:rPr>
          <w:rFonts w:eastAsia="BookAntiqua;MS Mincho" w:cs="Arial" w:ascii="Arial" w:hAnsi="Arial"/>
          <w:lang w:val="sr-CS"/>
        </w:rPr>
        <w:t>ељ</w:t>
      </w:r>
      <w:r>
        <w:rPr>
          <w:rFonts w:eastAsia="BookAntiqua;MS Mincho" w:cs="Arial" w:ascii="Arial" w:hAnsi="Arial"/>
        </w:rPr>
        <w:t>ев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Радмила Пимић, 1967, учитељица, Коц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ље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илка Снегић, 1950, економиста, Коцеље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Радмила Мићић, 1964, радница, Коцеље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Гордана Илинчић, 1951, радница, Коцељев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Весна Антић, 1957, радниц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Коцеље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Тања Јовић, 1972, радница, Коцеље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Лепосава Павловић, 1949, радница, Коцељев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Бранка Николић, 1961, медицинска сестра, Коце</w:t>
      </w:r>
      <w:r>
        <w:rPr>
          <w:rFonts w:eastAsia="BookAntiqua;MS Mincho" w:cs="Arial" w:ascii="Arial" w:hAnsi="Arial"/>
          <w:lang w:val="sr-CS"/>
        </w:rPr>
        <w:t>ље</w:t>
      </w:r>
      <w:r>
        <w:rPr>
          <w:rFonts w:eastAsia="BookAntiqua;MS Mincho" w:cs="Arial" w:ascii="Arial" w:hAnsi="Arial"/>
        </w:rPr>
        <w:t>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Милена Гајић, 1951, радница, Коцељев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7. Српски ројалистички блок чији је носилац Михаило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Младен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Милета Поничан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5, приватник, Београд, Железни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Мр Љи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ана Здравковић, 1945, економиста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Душан Ристић, 1948, службеник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Љубинка Шошић, 1933, пензионер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Бранко Ђокић, 1953, ел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ктротехничар, Београд, Жарко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Живка Поничан, 1958, службеница, Београд, Жел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з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Братислав Здравковић, 1970, студент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Слободан Тодоровић, 1955, службеник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Иван Михаиловић, 1962, радник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Софија Ђокић, 1926, домаћица, Београд, Жарко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Синиша Ђорић, 1963, ваздухопловни механичар, Београд, Жел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з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Љиљана Ђокић, 1954, медицинска сестра, Београд, Жарк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илосава Ристић, 1953, службеница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Јасмина Тодоровић, 1955, службеница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Александар Иванковић, 1972, машински технича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Драгутин Стојменовић, 1973, електроинсталате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рјана Ристић, 1974, студент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Божица Михаиловић, 1961, трговац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Дејан Лазаревић, 1966, радни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0. Драгица Велимировић, </w:t>
      </w: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973, трговац, Бегаљ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Томо Тоб</w:t>
      </w:r>
      <w:r>
        <w:rPr>
          <w:rFonts w:eastAsia="BookAntiqua;MS Mincho" w:cs="Arial" w:ascii="Arial" w:hAnsi="Arial"/>
          <w:lang w:val="sr-CS"/>
        </w:rPr>
        <w:t>џ</w:t>
      </w:r>
      <w:r>
        <w:rPr>
          <w:rFonts w:eastAsia="BookAntiqua;MS Mincho" w:cs="Arial" w:ascii="Arial" w:hAnsi="Arial"/>
        </w:rPr>
        <w:t>ић, 1933, 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опривредник, Бега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Драган Радосављевић, 1971, металостругар, Бегаљ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Ненад Јанковић, 1970, радник, Бегаљ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Живорад Велимировић, 1948, чувар, Бегаљиц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8. Комунистичка партија Југославије у Србији чији је носнлац Стеван Мирк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Радоје Павловић, 1967, техничар, Ваљ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. 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иљана Миленковић, 1952, службеница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Миладин Мићо Радошевић, 1926, п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нзионер, Ваљ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Властимир Јевтић, 1940, ВКВ радник, Рубрибр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зе, Ла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Зоран Мићић, 1965, радник, Ваљ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6. Зоран Јевтић, 1931,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ензионер, Ваљ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Будимир С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 xml:space="preserve">асојевић, 1922,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ензионер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Слободан Марковић, 1947, отправник возова, Лај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Нада Миросавић, 1954, економиста, Младен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Милица Весовић, 1937, пензионер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Светислав Јевросимовић, 1930, пољопривредник, Мали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Борак, Лај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Милорад Петровић, 1931, пензионер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иодраг Крџић, 1933, пензионер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Љубивоје Лучић, 1926, п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нзионер, Ваљ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Драгољуб Мерџовић, 1931, дипл. инж. пољ. технолог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Б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Јов</w:t>
      </w:r>
      <w:r>
        <w:rPr>
          <w:rFonts w:eastAsia="BookAntiqua;MS Mincho" w:cs="Arial" w:ascii="Arial" w:hAnsi="Arial"/>
          <w:lang w:val="sr-CS"/>
        </w:rPr>
        <w:t>иц</w:t>
      </w:r>
      <w:r>
        <w:rPr>
          <w:rFonts w:eastAsia="BookAntiqua;MS Mincho" w:cs="Arial" w:ascii="Arial" w:hAnsi="Arial"/>
        </w:rPr>
        <w:t>а Ђор</w:t>
      </w:r>
      <w:r>
        <w:rPr>
          <w:rFonts w:eastAsia="BookAntiqua;MS Mincho" w:cs="Arial" w:ascii="Arial" w:hAnsi="Arial"/>
          <w:lang w:val="sr-CS"/>
        </w:rPr>
        <w:t>ђе</w:t>
      </w:r>
      <w:r>
        <w:rPr>
          <w:rFonts w:eastAsia="BookAntiqua;MS Mincho" w:cs="Arial" w:ascii="Arial" w:hAnsi="Arial"/>
        </w:rPr>
        <w:t>вић, 1965, металостругар, Ваљево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9. Српска народна обнова чији је носилац Мирко Ј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Мр Душан Глишовић, 1953, асистент универзитета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. Светислав 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рсић, 1941, службеник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Бранислав Атанацковић, 1949, инж. пољопривреде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Зоран Бојовић, 1968, радник, Прибој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Марко Васи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вић, 1954, дипл. правник, Лозн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Предраг Голубовић, 1954, дипл. правник, Б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Драган Грујичић, 1969, ветеринарски техничар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Слободан Девић, 1965, физича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Верица Комарица, 1968, економиста, Прибој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Дејан Кривокућа, 1952, прав</w:t>
      </w:r>
      <w:r>
        <w:rPr>
          <w:rFonts w:eastAsia="BookAntiqua;MS Mincho" w:cs="Arial" w:ascii="Arial" w:hAnsi="Arial"/>
          <w:lang w:val="sr-CS"/>
        </w:rPr>
        <w:t>ни</w:t>
      </w:r>
      <w:r>
        <w:rPr>
          <w:rFonts w:eastAsia="BookAntiqua;MS Mincho" w:cs="Arial" w:ascii="Arial" w:hAnsi="Arial"/>
        </w:rPr>
        <w:t>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Милосав Лазар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вић, 1953, економиста, Мачвански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Пр</w:t>
      </w:r>
      <w:r>
        <w:rPr>
          <w:rFonts w:eastAsia="BookAntiqua;MS Mincho" w:cs="Arial" w:ascii="Arial" w:hAnsi="Arial"/>
          <w:lang w:val="sr-CS"/>
        </w:rPr>
        <w:t>њ</w:t>
      </w:r>
      <w:r>
        <w:rPr>
          <w:rFonts w:eastAsia="BookAntiqua;MS Mincho" w:cs="Arial" w:ascii="Arial" w:hAnsi="Arial"/>
        </w:rPr>
        <w:t>ав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Драган Лазић, 1949, ВКВ машинбравар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лободан Манић, 1919, приватни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Дра</w:t>
      </w:r>
      <w:r>
        <w:rPr>
          <w:rFonts w:eastAsia="BookAntiqua;MS Mincho" w:cs="Arial" w:ascii="Arial" w:hAnsi="Arial"/>
          <w:lang w:val="sr-CS"/>
        </w:rPr>
        <w:t>г</w:t>
      </w:r>
      <w:r>
        <w:rPr>
          <w:rFonts w:eastAsia="BookAntiqua;MS Mincho" w:cs="Arial" w:ascii="Arial" w:hAnsi="Arial"/>
        </w:rPr>
        <w:t>утин Марковић, 1950, аутомеханичар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Владан Мијаиловић, 1962, дипл. правник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Љубомир Микарић, 1949, грађевински техничар, Б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7. Кика Миловановић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Павловић, 1948, доктор медицине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Драган Ми</w:t>
      </w:r>
      <w:r>
        <w:rPr>
          <w:rFonts w:eastAsia="BookAntiqua;MS Mincho" w:cs="Arial" w:ascii="Arial" w:hAnsi="Arial"/>
          <w:lang w:val="sr-CS"/>
        </w:rPr>
        <w:t>љк</w:t>
      </w:r>
      <w:r>
        <w:rPr>
          <w:rFonts w:eastAsia="BookAntiqua;MS Mincho" w:cs="Arial" w:ascii="Arial" w:hAnsi="Arial"/>
        </w:rPr>
        <w:t>овић, 1954, дипл. еко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омиста, Осеч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Ст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ко Пурић, 1955, графичар, Прије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о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Душан Стојановић, 1953, адвокат, Лозничко По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Бранко Тодоровић, 1965, машински техничар, Крупа</w:t>
      </w:r>
      <w:r>
        <w:rPr>
          <w:rFonts w:eastAsia="BookAntiqua;MS Mincho" w:cs="Arial" w:ascii="Arial" w:hAnsi="Arial"/>
          <w:lang w:val="sr-CS"/>
        </w:rPr>
        <w:t>њ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Предраг Ћирковић, 1969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електричар, Прибој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Горан Ћујић, 1961, кројач, Прибој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Душан Штрабах, 1946, енергетичар, Шаб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20. Народна странка ч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ји је носилац Милан Парошки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Зоран Милун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8, привредник, Жарково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Дарије Петровић, 1931, електроничар, Б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3. Лепосава Трнавац, 1940, пензионер, Ужице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Предраг Рад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1, инж. телекомуникација, Уж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илан Ђукић, 1965, техничар, Осеч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Александар Глигорић, 1948, хемијски техничар, Лозн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Зоран Бојичић, 1961, технича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Осеч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Зоран Нинић, 1954, музича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Осеч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Богољуб Милисав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вић, 1961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техничар, Осеч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0. Зоран Поповић, 1959, технича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Лозниц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Горан Миладиновић, 1970, студ</w:t>
      </w:r>
      <w:r>
        <w:rPr>
          <w:rFonts w:eastAsia="BookAntiqua;MS Mincho" w:cs="Arial" w:ascii="Arial" w:hAnsi="Arial"/>
          <w:lang w:val="sr-CS"/>
        </w:rPr>
        <w:t>ен</w:t>
      </w:r>
      <w:r>
        <w:rPr>
          <w:rFonts w:eastAsia="BookAntiqua;MS Mincho" w:cs="Arial" w:ascii="Arial" w:hAnsi="Arial"/>
        </w:rPr>
        <w:t>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Мирослав Поповић, 1942, настав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ирослав Динчић, 1949, инжење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Трајко Пешић, 1971, студент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Јока Лончар, 1962, службе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Тихомир Цонић, 1969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Божидар Петровић, 1938, инжење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Душан Пешић, 1938, економиста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Станислав Тодоровић, 1954, металобрусач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Светлана Родић, 1949, финансијски техничар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1. Ружица Баштанић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Неимаревић, 1957, службеница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Милија Баштанић, 1952, службеник, Б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Данијела Шекеровић, 1974, студент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Ђуро Лончар, 1967, студент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Београд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1. Социјалдемократска партија чији је носилац Момчило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Трајк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Миодраг Мишковић, 1951, дипл. инж. хемије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Др Смиљана Илић, 1959, лекар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Радослав  Раде Ракоњац, 1937, дипл. инжењер, Сје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Славко Мартиновић, 1935, наставник у пензији, Богат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Раде Илић, 1952, професор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Тодор Бабић, 1950, дипл. инж. технологије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Душко Роваковић, 1960, трговац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Слободан Симић, 1959, хемијски технолог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М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лорад Миловановић, 1953, х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мијски техничар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Биљана Дамњановић, 1963, хемијски техничар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Милан Симић, 1953, економиста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Зор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 xml:space="preserve"> Петровић, 1956, т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хничар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Зоран Павловић, 1955, д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пл. економиста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Душан Рашевић, 1936, дипл. инжењер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Иван Грујичић, 1953, дипл. инжењ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р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6. Томислав 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рцеговчевић, 1945, наставник, Ша</w:t>
      </w:r>
      <w:r>
        <w:rPr>
          <w:rFonts w:eastAsia="BookAntiqua;MS Mincho" w:cs="Arial" w:ascii="Arial" w:hAnsi="Arial"/>
          <w:lang w:val="sr-CS"/>
        </w:rPr>
        <w:t>б</w:t>
      </w:r>
      <w:r>
        <w:rPr>
          <w:rFonts w:eastAsia="BookAntiqua;MS Mincho" w:cs="Arial" w:ascii="Arial" w:hAnsi="Arial"/>
        </w:rPr>
        <w:t>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Драган Лукић, 1954, 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опривредни техничар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Ненад М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тић, 1958, хемијски техничар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Бранислав Данилов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ћ, 1958, хемијск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 xml:space="preserve"> техничар, Мајур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2. Нови комунистички покрет Југославије чији је носилац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Бранислав  Бранко Китан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Драгутин Вукићевић, 1930, адвокат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Лука Јевремовић, 1933, дипл. економист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Петар Радојевић, 1951, учитељ, Врањани, Пожег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Милан Станисављевић, 1915, машннски инже</w:t>
      </w:r>
      <w:r>
        <w:rPr>
          <w:rFonts w:eastAsia="BookAntiqua;MS Mincho" w:cs="Arial" w:ascii="Arial" w:hAnsi="Arial"/>
          <w:lang w:val="sr-CS"/>
        </w:rPr>
        <w:t>њ</w:t>
      </w:r>
      <w:r>
        <w:rPr>
          <w:rFonts w:eastAsia="BookAntiqua;MS Mincho" w:cs="Arial" w:ascii="Arial" w:hAnsi="Arial"/>
        </w:rPr>
        <w:t>е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Тамара Делибашић, 1968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Богољуб Младеновић, 1946, радник, Пожег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Веселин Ђ</w:t>
      </w:r>
      <w:r>
        <w:rPr>
          <w:rFonts w:eastAsia="BookAntiqua;MS Mincho" w:cs="Arial" w:ascii="Arial" w:hAnsi="Arial"/>
          <w:lang w:val="sr-CS"/>
        </w:rPr>
        <w:t>о</w:t>
      </w:r>
      <w:r>
        <w:rPr>
          <w:rFonts w:eastAsia="BookAntiqua;MS Mincho" w:cs="Arial" w:ascii="Arial" w:hAnsi="Arial"/>
        </w:rPr>
        <w:t>кић, 1972, студен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</w:rPr>
        <w:t>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лован Грујичић, 1944, службеник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Др Милош Радуловић, 1920, лека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Милан Радојевић, 1952, ВК електричар, Врањани, Пожег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Мићо Мићовић, 1963, возач, Пожег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Славко Недељковић, 1912, учитељ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Вељко Чепић, 1916, пензионер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Миодраг Пујић, 1924, п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нзионер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5. Михаило Јовановић, 1914, 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кономиста, Пожар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Раденко Станисав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вић, 1961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радник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љко Станисављевић, 1950, радник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8. Миломир Стевановић, 1941, возач, Ужи</w:t>
      </w:r>
      <w:r>
        <w:rPr>
          <w:rFonts w:eastAsia="BookAntiqua;MS Mincho" w:cs="Arial" w:ascii="Arial" w:hAnsi="Arial"/>
          <w:lang w:val="sr-CS"/>
        </w:rPr>
        <w:t>ц</w:t>
      </w:r>
      <w:r>
        <w:rPr>
          <w:rFonts w:eastAsia="BookAntiqua;MS Mincho" w:cs="Arial" w:ascii="Arial" w:hAnsi="Arial"/>
        </w:rPr>
        <w:t>е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Виолета Станисављевић, 1972, радница, Ужи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Радоје Брадо</w:t>
      </w:r>
      <w:r>
        <w:rPr>
          <w:rFonts w:eastAsia="BookAntiqua;MS Mincho" w:cs="Arial" w:ascii="Arial" w:hAnsi="Arial"/>
          <w:lang w:val="sr-CS"/>
        </w:rPr>
        <w:t>њ</w:t>
      </w:r>
      <w:r>
        <w:rPr>
          <w:rFonts w:eastAsia="BookAntiqua;MS Mincho" w:cs="Arial" w:ascii="Arial" w:hAnsi="Arial"/>
        </w:rPr>
        <w:t>ић, 1949, радник, Севојно, Ужице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3. Група грађана Велибора Биљића чији ј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е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носилац Велибор Биљ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Велибор Биљић, 1957, печаторезац, Бајина 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Драгољуб Младеновић, 1939, адвокат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Зоран Топаловић, 1956, менаџер, Ужи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4. Ђорђе Васић, </w:t>
      </w: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946, естрадни уметник, Ужи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Мил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са Симовић, 1935, пензионер, Ужи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Вл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до Савић, 1958, радник, Бајина Баш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Дарко Симовић, 1967, цариник, Ужи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А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</w:rPr>
        <w:t>ександар Илић, 1957, графичар, Бајина Башт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Зорица Симовић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Биљић, 1957, економиста, Ужи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Драган Рис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</w:rPr>
        <w:t>ић, 1964, музичар, Бајина Башт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Јадранка Данич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ћ, 1972, фармацеутски техничар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Урош Пантелић, 1939, радник, Дубоко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Драган Карајић, 1952, књиговезац, Севојн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Владан Николић, 1970, графичар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Снежана Ћопић, 1971, трговац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Зоран Зечевић, 1956, трговац, Бајина Башт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Катари</w:t>
      </w:r>
      <w:r>
        <w:rPr>
          <w:rFonts w:eastAsia="BookAntiqua;MS Mincho" w:cs="Arial" w:ascii="Arial" w:hAnsi="Arial"/>
          <w:lang w:val="sr-CS"/>
        </w:rPr>
        <w:t>на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иколић, 1970, машински техничар, Севојн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Ружица Бла</w:t>
      </w:r>
      <w:r>
        <w:rPr>
          <w:rFonts w:eastAsia="BookAntiqua;MS Mincho" w:cs="Arial" w:ascii="Arial" w:hAnsi="Arial"/>
          <w:lang w:val="sr-CS"/>
        </w:rPr>
        <w:t>г</w:t>
      </w:r>
      <w:r>
        <w:rPr>
          <w:rFonts w:eastAsia="BookAntiqua;MS Mincho" w:cs="Arial" w:ascii="Arial" w:hAnsi="Arial"/>
        </w:rPr>
        <w:t>ојевић, 1958, трговац, Ужице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24. Земљорадничка странка чији је носилац Драгомир Виторовић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Виторовац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Дра</w:t>
      </w:r>
      <w:r>
        <w:rPr>
          <w:rFonts w:eastAsia="BookAntiqua;MS Mincho" w:cs="Arial" w:ascii="Arial" w:hAnsi="Arial"/>
          <w:lang w:val="sr-CS"/>
        </w:rPr>
        <w:t>го</w:t>
      </w:r>
      <w:r>
        <w:rPr>
          <w:rFonts w:eastAsia="BookAntiqua;MS Mincho" w:cs="Arial" w:ascii="Arial" w:hAnsi="Arial"/>
        </w:rPr>
        <w:t>м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р Виторовић, 1953, зем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орадник, Ду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љаја, Див</w:t>
      </w:r>
      <w:r>
        <w:rPr>
          <w:rFonts w:eastAsia="BookAntiqua;MS Mincho" w:cs="Arial" w:ascii="Arial" w:hAnsi="Arial"/>
          <w:lang w:val="sr-CS"/>
        </w:rPr>
        <w:t>ц</w:t>
      </w:r>
      <w:r>
        <w:rPr>
          <w:rFonts w:eastAsia="BookAntiqua;MS Mincho" w:cs="Arial" w:ascii="Arial" w:hAnsi="Arial"/>
        </w:rPr>
        <w:t>и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Драган Крстивојевић, 1953, зем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орадник, Забрдиц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Бранков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Миломир Петр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 xml:space="preserve">ић, 1938, 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</w:rPr>
        <w:t>ипл. правник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4. Марко Срећковић, 1953, радник, Ва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во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Славко Крстивојевић, 1952, земљорадник, Забрдиц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Бр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ков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Драган Мартаћ, 1958, земљорадник, Рађево Село, Ваљ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Негован Гођевац, 1928, зем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орадник, Зарубе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Томислав Тикваревић, 1930, земљорадник, Пауна, Рајков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9. Миодраг Панић, 1943, зем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 xml:space="preserve">орадник, Забрдица, Бранковина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Радисав Гоћевац, 1931, земљорадник, Зарубе, Ва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Момир Лучић, 1952, зем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орадник, Ва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Зоран Рафа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ловић, 1954, електротехничар, Ва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ирослав Вујић, 1958, радник, Белошевац, Ваљ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Слободан Л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 xml:space="preserve">зић, 1950, земљорадник, Славковица, 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иг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М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рос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</w:rPr>
        <w:t>ав Вуксанов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ћ, 1950, земљорадник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Владан Премовић, 1957, агроном, Ваљ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7. Пет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р Маровић, 1951, економиста, Ваљево</w:t>
      </w:r>
      <w:r>
        <w:rPr>
          <w:rFonts w:eastAsia="BookAntiqua;MS Mincho" w:cs="Arial" w:ascii="Arial" w:hAnsi="Arial"/>
          <w:lang w:val="sr-C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5. Сељачка странка Србије чији је носилац Миломир Бабић</w: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keepNext w:val="true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ебо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ша Радованов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 xml:space="preserve">ћ, 1954, машински инжењер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по</w:t>
      </w:r>
      <w:r>
        <w:rPr>
          <w:rFonts w:eastAsia="BookAntiqua;MS Mincho" w:cs="Arial" w:ascii="Arial" w:hAnsi="Arial"/>
          <w:lang w:val="sr-CS"/>
        </w:rPr>
        <w:t>љоп</w:t>
      </w:r>
      <w:r>
        <w:rPr>
          <w:rFonts w:eastAsia="BookAntiqua;MS Mincho" w:cs="Arial" w:ascii="Arial" w:hAnsi="Arial"/>
        </w:rPr>
        <w:t>ривред</w:t>
      </w:r>
      <w:r>
        <w:rPr>
          <w:rFonts w:eastAsia="BookAntiqua;MS Mincho" w:cs="Arial" w:ascii="Arial" w:hAnsi="Arial"/>
          <w:lang w:val="sr-CS"/>
        </w:rPr>
        <w:t>ни</w:t>
      </w:r>
      <w:r>
        <w:rPr>
          <w:rFonts w:eastAsia="BookAntiqua;MS Mincho" w:cs="Arial" w:ascii="Arial" w:hAnsi="Arial"/>
        </w:rPr>
        <w:t>к, Богатић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/>
          <w:iCs/>
        </w:rPr>
        <w:t xml:space="preserve">2. </w:t>
      </w:r>
      <w:r>
        <w:rPr>
          <w:rFonts w:eastAsia="BookAntiqua;MS Mincho" w:cs="Arial" w:ascii="Arial" w:hAnsi="Arial"/>
        </w:rPr>
        <w:t>Драги Миловановић, 1953, пољопривредник, Бреково,</w:t>
      </w:r>
      <w:r>
        <w:rPr>
          <w:rFonts w:eastAsia="BookAntiqua;MS Mincho" w:cs="Arial" w:ascii="Arial" w:hAnsi="Arial"/>
          <w:lang w:val="sr-CS"/>
        </w:rPr>
        <w:t xml:space="preserve"> Ариљ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Вла</w:t>
      </w:r>
      <w:r>
        <w:rPr>
          <w:rFonts w:eastAsia="BookAntiqua;MS Mincho" w:cs="Arial" w:ascii="Arial" w:hAnsi="Arial"/>
          <w:lang w:val="sr-CS"/>
        </w:rPr>
        <w:t>да</w:t>
      </w:r>
      <w:r>
        <w:rPr>
          <w:rFonts w:eastAsia="BookAntiqua;MS Mincho" w:cs="Arial" w:ascii="Arial" w:hAnsi="Arial"/>
        </w:rPr>
        <w:t xml:space="preserve"> Андрић, 1945 </w:t>
      </w:r>
      <w:r>
        <w:rPr>
          <w:rFonts w:eastAsia="BookAntiqua;MS Mincho" w:cs="Arial" w:ascii="Arial" w:hAnsi="Arial"/>
          <w:b/>
          <w:bCs/>
        </w:rPr>
        <w:t xml:space="preserve">, </w:t>
      </w:r>
      <w:r>
        <w:rPr>
          <w:rFonts w:eastAsia="BookAntiqua;MS Mincho" w:cs="Arial" w:ascii="Arial" w:hAnsi="Arial"/>
        </w:rPr>
        <w:t>пољопр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вредник, Варна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Обр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н Бож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49, пољопривредник, Гор</w:t>
      </w:r>
      <w:r>
        <w:rPr>
          <w:rFonts w:eastAsia="BookAntiqua;MS Mincho" w:cs="Arial" w:ascii="Arial" w:hAnsi="Arial"/>
          <w:lang w:val="sr-CS"/>
        </w:rPr>
        <w:t>њ</w:t>
      </w:r>
      <w:r>
        <w:rPr>
          <w:rFonts w:eastAsia="BookAntiqua;MS Mincho" w:cs="Arial" w:ascii="Arial" w:hAnsi="Arial"/>
        </w:rPr>
        <w:t>а Недељиц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Брезј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Радосав Дрезгић, 1930, 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опривредник, Дуб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, Богатић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Ми</w:t>
      </w:r>
      <w:r>
        <w:rPr>
          <w:rFonts w:eastAsia="BookAntiqua;MS Mincho" w:cs="Arial" w:ascii="Arial" w:hAnsi="Arial"/>
          <w:lang w:val="sr-CS"/>
        </w:rPr>
        <w:t>ш</w:t>
      </w:r>
      <w:r>
        <w:rPr>
          <w:rFonts w:eastAsia="BookAntiqua;MS Mincho" w:cs="Arial" w:ascii="Arial" w:hAnsi="Arial"/>
        </w:rPr>
        <w:t xml:space="preserve">о 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дашевић, 1961, 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опривредник, Пожег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Милован Шујић, 1941, инж. 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опривреде, Јаловик, Владим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рци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Томислав Павловић, 1962, радн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 xml:space="preserve">к, 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ри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Милија Пилчевић, 1963, радник, Церова, Ари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Ра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</w:rPr>
        <w:t>е Нико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</w:rPr>
        <w:t>ић, 1949, 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опривр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дник, Јевремовац, Ша</w:t>
      </w:r>
      <w:r>
        <w:rPr>
          <w:rFonts w:eastAsia="BookAntiqua;MS Mincho" w:cs="Arial" w:ascii="Arial" w:hAnsi="Arial"/>
          <w:lang w:val="sr-CS"/>
        </w:rPr>
        <w:t>б</w:t>
      </w:r>
      <w:r>
        <w:rPr>
          <w:rFonts w:eastAsia="BookAntiqua;MS Mincho" w:cs="Arial" w:ascii="Arial" w:hAnsi="Arial"/>
        </w:rPr>
        <w:t>а</w:t>
      </w:r>
      <w:r>
        <w:rPr>
          <w:rFonts w:eastAsia="BookAntiqua;MS Mincho" w:cs="Arial" w:ascii="Arial" w:hAnsi="Arial"/>
          <w:lang w:val="sr-CS"/>
        </w:rPr>
        <w:t>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Др</w:t>
      </w:r>
      <w:r>
        <w:rPr>
          <w:rFonts w:eastAsia="BookAntiqua;MS Mincho" w:cs="Arial" w:ascii="Arial" w:hAnsi="Arial"/>
          <w:lang w:val="sr-CS"/>
        </w:rPr>
        <w:t>агутин</w:t>
      </w:r>
      <w:r>
        <w:rPr>
          <w:rFonts w:eastAsia="BookAntiqua;MS Mincho" w:cs="Arial" w:ascii="Arial" w:hAnsi="Arial"/>
        </w:rPr>
        <w:t xml:space="preserve"> Милетић, 1937, радник, Десић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Мидов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 xml:space="preserve"> Д. 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рчић, 1931, земљорадник, Мачвански Прич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новић, Шаба</w:t>
      </w:r>
      <w:r>
        <w:rPr>
          <w:rFonts w:eastAsia="BookAntiqua;MS Mincho" w:cs="Arial" w:ascii="Arial" w:hAnsi="Arial"/>
          <w:lang w:val="sr-CS"/>
        </w:rPr>
        <w:t>ц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Др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ган Лаз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ћ, 1961, пољопри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редни техничар, Крнуле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В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</w:rPr>
        <w:t>адимирци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4. Богдан 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рић, 1937, пољопривредн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к, Варна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Миодраг Гаш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ћ, 1955, службеник, Меховина, Владимирци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Слобод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н Никол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ћ, 1948, 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опри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редник, Поцерски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М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тковић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Гвозден Бранковић, 1959, агроном, Робаје, Ваљ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во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26. Напредна странка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напредњаци чији је носилац др Бранислав Павл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Драгослав Фили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 xml:space="preserve">овић, 1956,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риват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ик, Ужи</w:t>
      </w:r>
      <w:r>
        <w:rPr>
          <w:rFonts w:eastAsia="BookAntiqua;MS Mincho" w:cs="Arial" w:ascii="Arial" w:hAnsi="Arial"/>
          <w:lang w:val="sr-CS"/>
        </w:rPr>
        <w:t>ц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Бранислав Велана</w:t>
      </w:r>
      <w:r>
        <w:rPr>
          <w:rFonts w:eastAsia="BookAntiqua;MS Mincho" w:cs="Arial" w:ascii="Arial" w:hAnsi="Arial"/>
          <w:lang w:val="sr-CS"/>
        </w:rPr>
        <w:t>ц</w:t>
      </w:r>
      <w:r>
        <w:rPr>
          <w:rFonts w:eastAsia="BookAntiqua;MS Mincho" w:cs="Arial" w:ascii="Arial" w:hAnsi="Arial"/>
        </w:rPr>
        <w:t>, 1958, дипл. економиста, Чаје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Срећко Ристановић, 1954, политиколог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Зоран Ковачевић, 1956, службеник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Станислав Тодоровић, 1949, професор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Вера Габрић, 1974, студент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Златко Драгачевац, 1954, дипл. инжењер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лан Цветић, 1956, приватник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Зорица Стојановић, 1958, инжењер машинства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Роса Ристановић, 1959, дипл. правник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Лазо Марковачев, 1957, радник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Милева Ћосовић, 1956, медицинска сестра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лободан Јанковић, 1955, техничар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Десанка Гвојић, 1963, медицински техничар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Александар Смиљанић, 1954, хемијски техничар, Зему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6. 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убица Сенић, 1914, пензионер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Ана Смиљанић, 1935, радник, Земун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4:00Z</dcterms:created>
  <dc:creator>Biljana Zeljkovic</dc:creator>
  <dc:description/>
  <cp:keywords/>
  <dc:language>en-US</dc:language>
  <cp:lastModifiedBy>Biljana Zeljkovic</cp:lastModifiedBy>
  <dcterms:modified xsi:type="dcterms:W3CDTF">2015-09-02T11:29:00Z</dcterms:modified>
  <cp:revision>3</cp:revision>
  <dc:subject/>
  <dc:title/>
</cp:coreProperties>
</file>